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l Bosc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Gli alberi si addensano e s’impiglian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oscurando il bosco arcano, ed io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nerme nella mia antica casa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adolescenza di humus e miel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mi adagio nelle siepi e le cavalco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ciami di boccioli mi contendono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muoio, mi nutro e muoio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finché un raggio di luce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ferma il vento.</w:t>
      </w:r>
      <w:r>
        <w:br w:type="page"/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La mia natura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La mia natura animale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vietata dall’incest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 da un peccato smarrito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orna al santuario d’una montagna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d’un fiume o un bosco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Aspetta la notte per trascurarmi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guardando gli astri del cielo girare.</w:t>
      </w:r>
      <w:r>
        <w:br w:type="page"/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La vendetta delle acque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Voi che siete debitori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el travaglio intimo delle acque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che siete rinati dall’acqua e dallo spirit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 che vi siete dissetati nel Nil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alla sorgente della dimora che vi accoglie,   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la salutate come un avvers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Questi figli maledetti sputano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u quest’acqua superba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su quest’acqua negata ad altri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che nella loro disperazione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calpestano la terra e inabissano in 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Questi nuotatori che credono di vincere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vedranno la quiete animarsi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 ognuno dei pensieri di quest’acqua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edita ai salmi ed all’eco profondo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mutarsi in irreversibile violenza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Il rinnegato dei tempi moderni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e il suo voler divenire Di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è avvinghiato da altri tentacoli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che lo trainano come un inerme albero cavo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n cerca di una riva inesistente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MANUEL SERANTES CRIS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54:00Z</dcterms:created>
  <dc:creator>x</dc:creator>
  <dc:description/>
  <dc:language>en-US</dc:language>
  <cp:lastModifiedBy>Paolo</cp:lastModifiedBy>
  <dcterms:modified xsi:type="dcterms:W3CDTF">2004-04-27T09:54:00Z</dcterms:modified>
  <cp:revision>2</cp:revision>
  <dc:subject/>
  <dc:title>La musica per camaleonti</dc:title>
</cp:coreProperties>
</file>